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8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4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здании комиссии для осуществления приемки выполненных работ по муниципальным контрактам в рамках программы «Модернизация коммунальной инфраструктуры» на территории Забайкальского муниципального округ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9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в целях своевременной и качественной приемки выполненных работ по муниципальным контрактам в рамках программы «Модернизации коммунальной инфраструктуры» на территории Забайкальского муниципального округа, на основании ст. 31 Устава Забайкальского муниципального округа распоряжаюсь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утвердить комиссию (приложение 1) в целях приемки выполненных работ по муниципальным контрактам в рамках программы «модернизация коммунальной инфраструктуры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очная комиссия осуществляет свою деятельность в соответствии с условиями муниципальных контрактов, положениями федерального законодательства в сфере закупок товаров, работ и услуг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агается на Первого заместителя главы Забайкальского муниципального округа Красновского Андрея Валерье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.о. главы Забайка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  <w:tab/>
        <w:tab/>
        <w:t xml:space="preserve">         </w:t>
        <w:tab/>
        <w:t xml:space="preserve">                                 А.В. Краснов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8» августа № 14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для осуществления приемки выполненных работ по муниципальным контрактам в рамках программы «Модернизации коммунальной инфраструктуры» на территории Забайкальского муниципального округ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ий А. В. – Первый заместитель главы Администрации Забайкальского муниципального округ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ая А. Р. – начальник отдела МУ ОМТО Администрации Забайкальского муниципального округ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В. М. – заместитель начальника отдела по развитию жилищно – коммунальной инфраструктуры Администрации Забайкальского муниципального округа;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. А. - начальник управления территориального развития Администрации Забайкальского муниципального округа;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. А. – начальник территориального подразделения «Тепловая генерация Забайкальск»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9:00Z</dcterms:created>
  <dc:creator>Делопроизводство</dc:creator>
  <dc:description/>
  <cp:keywords/>
  <dc:language>en-US</dc:language>
  <cp:lastModifiedBy>RePack by Diakov</cp:lastModifiedBy>
  <cp:lastPrinted>2025-08-08T16:08:00Z</cp:lastPrinted>
  <dcterms:modified xsi:type="dcterms:W3CDTF">2025-08-08T07:09:00Z</dcterms:modified>
  <cp:revision>2</cp:revision>
  <dc:subject/>
  <dc:title/>
</cp:coreProperties>
</file>